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1"/>
        <w:gridCol w:w="1441"/>
        <w:gridCol w:w="689"/>
        <w:gridCol w:w="496"/>
        <w:gridCol w:w="1634"/>
        <w:gridCol w:w="2132"/>
      </w:tblGrid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8T08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