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031"/>
        <w:gridCol w:w="1441"/>
        <w:gridCol w:w="689"/>
        <w:gridCol w:w="496"/>
        <w:gridCol w:w="1634"/>
        <w:gridCol w:w="2132"/>
      </w:tblGrid>
      <w:tr>
        <w:trPr>
          <w:trHeight w:val="567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公司名称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深圳惠泰医疗器械有限公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公司地址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深圳市南山区科苑路清华信息港综合楼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804</w:t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职务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邮箱</w:t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李玉华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PM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581136083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lyh@aptmed.com</w:t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报名回执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yuhua li</cp:lastModifiedBy>
  <dcterms:modified xsi:type="dcterms:W3CDTF">2016-06-01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